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 Korinthe 9, 19-27</w:t>
      </w:r>
    </w:p>
    <w:p>
      <w:pPr>
        <w:pStyle w:val="Heading1"/>
        <w:rPr/>
      </w:pPr>
      <w:r>
        <w:rPr/>
      </w:r>
    </w:p>
    <w:p>
      <w:pPr>
        <w:pStyle w:val="Heading1"/>
        <w:rPr/>
      </w:pPr>
      <w:r>
        <w:rPr/>
        <w:t>XI. Training</w:t>
      </w:r>
    </w:p>
    <w:p>
      <w:pPr>
        <w:pStyle w:val="Normal"/>
        <w:rPr/>
      </w:pPr>
      <w:r>
        <w:rPr/>
      </w:r>
    </w:p>
    <w:p>
      <w:pPr>
        <w:pStyle w:val="Normal"/>
        <w:jc w:val="both"/>
        <w:rPr>
          <w:rFonts w:ascii="Bookman Old Style" w:hAnsi="Bookman Old Style" w:cs="Bookman Old Style"/>
          <w:i/>
          <w:i/>
        </w:rPr>
      </w:pPr>
      <w:r>
        <w:rPr>
          <w:rFonts w:cs="Bookman Old Style" w:ascii="Bookman Old Style" w:hAnsi="Bookman Old Style"/>
          <w:i/>
        </w:rPr>
        <w:t>19 Want daar ik van allen vrij was, heb ik mijzelf allen dienstbaar gemaakt, opdat ik er meer zou winnen.</w:t>
      </w:r>
    </w:p>
    <w:p>
      <w:pPr>
        <w:pStyle w:val="Normal"/>
        <w:jc w:val="both"/>
        <w:rPr>
          <w:rFonts w:ascii="Bookman Old Style" w:hAnsi="Bookman Old Style" w:cs="Bookman Old Style"/>
          <w:i/>
          <w:i/>
        </w:rPr>
      </w:pPr>
      <w:r>
        <w:rPr>
          <w:rFonts w:cs="Bookman Old Style" w:ascii="Bookman Old Style" w:hAnsi="Bookman Old Style"/>
          <w:i/>
        </w:rPr>
        <w:t>20 En ik ben de Joden geworden als een Jood, opdat ik de Joden winnen zou; hun, die onder de wet zijn, ben ik geworden als onder de wet zijnde, opdat ik hen, die onder de wet zijn, winnen zou.</w:t>
      </w:r>
    </w:p>
    <w:p>
      <w:pPr>
        <w:pStyle w:val="Normal"/>
        <w:jc w:val="both"/>
        <w:rPr>
          <w:rFonts w:ascii="Bookman Old Style" w:hAnsi="Bookman Old Style" w:cs="Bookman Old Style"/>
          <w:i/>
          <w:i/>
        </w:rPr>
      </w:pPr>
      <w:r>
        <w:rPr>
          <w:rFonts w:cs="Bookman Old Style" w:ascii="Bookman Old Style" w:hAnsi="Bookman Old Style"/>
          <w:i/>
        </w:rPr>
        <w:t>21 Hun, die zonder de wet zijn, ben ik geworden als zonder de wet zijnde (voor God nochtans zijnde niet zonder de wet, maar voor Christus onder de wet), opdat ik hen, die zonder de wet zijn, winnen zou.</w:t>
      </w:r>
    </w:p>
    <w:p>
      <w:pPr>
        <w:pStyle w:val="Normal"/>
        <w:jc w:val="both"/>
        <w:rPr>
          <w:rFonts w:ascii="Bookman Old Style" w:hAnsi="Bookman Old Style" w:cs="Bookman Old Style"/>
          <w:i/>
          <w:i/>
        </w:rPr>
      </w:pPr>
      <w:r>
        <w:rPr>
          <w:rFonts w:cs="Bookman Old Style" w:ascii="Bookman Old Style" w:hAnsi="Bookman Old Style"/>
          <w:i/>
        </w:rPr>
        <w:t>22 Ik ben de zwakken geworden als een zwakke, opdat ik de zwakken winnen zou; allen ben ik alles geworden, opdat ik in ieder geval enigen behouden zou.</w:t>
      </w:r>
    </w:p>
    <w:p>
      <w:pPr>
        <w:pStyle w:val="Normal"/>
        <w:jc w:val="both"/>
        <w:rPr>
          <w:rFonts w:ascii="Bookman Old Style" w:hAnsi="Bookman Old Style" w:cs="Bookman Old Style"/>
          <w:i/>
          <w:i/>
        </w:rPr>
      </w:pPr>
      <w:r>
        <w:rPr>
          <w:rFonts w:cs="Bookman Old Style" w:ascii="Bookman Old Style" w:hAnsi="Bookman Old Style"/>
          <w:i/>
        </w:rPr>
        <w:t>23 En dit doe ik om het Evangelie, opdat ik het mede deelachtig zou worden.</w:t>
      </w:r>
    </w:p>
    <w:p>
      <w:pPr>
        <w:pStyle w:val="Normal"/>
        <w:jc w:val="both"/>
        <w:rPr>
          <w:rFonts w:ascii="Bookman Old Style" w:hAnsi="Bookman Old Style" w:cs="Bookman Old Style"/>
          <w:i/>
          <w:i/>
        </w:rPr>
      </w:pPr>
      <w:r>
        <w:rPr>
          <w:rFonts w:cs="Bookman Old Style" w:ascii="Bookman Old Style" w:hAnsi="Bookman Old Style"/>
          <w:i/>
        </w:rPr>
        <w:t>24 Weet gij niet, dat die in de loopbaan lopen, allen wel lopen, maar dat één de prijs ontvangt? Loopt alzo, dat gij die moogt verkrijgen.</w:t>
      </w:r>
    </w:p>
    <w:p>
      <w:pPr>
        <w:pStyle w:val="Normal"/>
        <w:jc w:val="both"/>
        <w:rPr>
          <w:rFonts w:ascii="Bookman Old Style" w:hAnsi="Bookman Old Style" w:cs="Bookman Old Style"/>
          <w:i/>
          <w:i/>
        </w:rPr>
      </w:pPr>
      <w:r>
        <w:rPr>
          <w:rFonts w:cs="Bookman Old Style" w:ascii="Bookman Old Style" w:hAnsi="Bookman Old Style"/>
          <w:i/>
        </w:rPr>
        <w:t>25 En een ieder, die om prijs strijdt, onthoudt zich in alles. Dezen dan doen wel dit, opdat zij een verderfelijke kroon zouden ontvangen, maar wij een onverderfelijke.</w:t>
      </w:r>
    </w:p>
    <w:p>
      <w:pPr>
        <w:pStyle w:val="Normal"/>
        <w:jc w:val="both"/>
        <w:rPr>
          <w:rFonts w:ascii="Bookman Old Style" w:hAnsi="Bookman Old Style" w:cs="Bookman Old Style"/>
          <w:i/>
          <w:i/>
        </w:rPr>
      </w:pPr>
      <w:r>
        <w:rPr>
          <w:rFonts w:cs="Bookman Old Style" w:ascii="Bookman Old Style" w:hAnsi="Bookman Old Style"/>
          <w:i/>
        </w:rPr>
        <w:t>26 Ik loop dan alzo, niet als op het onzekere; ik kamp alzo, niet als de lucht slaande;</w:t>
      </w:r>
    </w:p>
    <w:p>
      <w:pPr>
        <w:pStyle w:val="Normal"/>
        <w:jc w:val="both"/>
        <w:rPr>
          <w:rFonts w:ascii="Bookman Old Style" w:hAnsi="Bookman Old Style" w:cs="Bookman Old Style"/>
          <w:i/>
          <w:i/>
        </w:rPr>
      </w:pPr>
      <w:r>
        <w:rPr>
          <w:rFonts w:cs="Bookman Old Style" w:ascii="Bookman Old Style" w:hAnsi="Bookman Old Style"/>
          <w:i/>
        </w:rPr>
        <w:t>27 Maar ik bedwing mijn lichaam, en breng het tot dienstbaarheid, opdat ik niet enigszins, daar ik anderen gepredikt heb, zelf verwerpelijk worde.</w:t>
      </w:r>
    </w:p>
    <w:p>
      <w:pPr>
        <w:pStyle w:val="Heading2"/>
        <w:rPr>
          <w:rFonts w:ascii="Bookman Old Style" w:hAnsi="Bookman Old Style" w:cs="Bookman Old Style"/>
          <w:b w:val="false"/>
          <w:b w:val="false"/>
          <w:bCs w:val="false"/>
          <w:sz w:val="24"/>
        </w:rPr>
      </w:pPr>
      <w:r>
        <w:rPr>
          <w:rFonts w:cs="Bookman Old Style" w:ascii="Bookman Old Style" w:hAnsi="Bookman Old Style"/>
          <w:b w:val="false"/>
          <w:bCs w:val="false"/>
          <w:sz w:val="24"/>
        </w:rPr>
        <w:t>Verklaring</w:t>
      </w:r>
    </w:p>
    <w:p>
      <w:pPr>
        <w:pStyle w:val="Normal"/>
        <w:jc w:val="both"/>
        <w:rPr>
          <w:rFonts w:ascii="Bookman Old Style" w:hAnsi="Bookman Old Style" w:cs="Bookman Old Style"/>
          <w:b/>
          <w:b/>
          <w:bCs/>
          <w:sz w:val="24"/>
        </w:rPr>
      </w:pPr>
      <w:r>
        <w:rPr>
          <w:rFonts w:cs="Bookman Old Style" w:ascii="Bookman Old Style" w:hAnsi="Bookman Old Style"/>
          <w:b/>
          <w:bCs/>
          <w:sz w:val="24"/>
        </w:rPr>
      </w:r>
    </w:p>
    <w:p>
      <w:pPr>
        <w:pStyle w:val="Normal"/>
        <w:jc w:val="both"/>
        <w:rPr>
          <w:rFonts w:ascii="Bookman Old Style" w:hAnsi="Bookman Old Style" w:cs="Bookman Old Style"/>
        </w:rPr>
      </w:pPr>
      <w:r>
        <w:drawing>
          <wp:anchor behindDoc="0" distT="0" distB="0" distL="114935" distR="114935" simplePos="0" locked="0" layoutInCell="0" allowOverlap="1" relativeHeight="2">
            <wp:simplePos x="0" y="0"/>
            <wp:positionH relativeFrom="column">
              <wp:posOffset>-4445</wp:posOffset>
            </wp:positionH>
            <wp:positionV relativeFrom="paragraph">
              <wp:posOffset>926465</wp:posOffset>
            </wp:positionV>
            <wp:extent cx="1790700" cy="1924050"/>
            <wp:effectExtent l="0" t="0" r="0" b="0"/>
            <wp:wrapTight wrapText="bothSides">
              <wp:wrapPolygon edited="0">
                <wp:start x="-84" y="0"/>
                <wp:lineTo x="-84" y="21437"/>
                <wp:lineTo x="21600" y="21437"/>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790700" cy="1924050"/>
                    </a:xfrm>
                    <a:prstGeom prst="rect">
                      <a:avLst/>
                    </a:prstGeom>
                  </pic:spPr>
                </pic:pic>
              </a:graphicData>
            </a:graphic>
          </wp:anchor>
        </w:drawing>
      </w:r>
      <w:r>
        <w:rPr>
          <w:rFonts w:cs="Bookman Old Style" w:ascii="Bookman Old Style" w:hAnsi="Bookman Old Style"/>
        </w:rPr>
        <w:t>Het woord training is in onze tijd een overbekend woord. Vooral in de wereld van de sport speelt het een grote rol. Geen atleet b.v. zal aan een Europees kampioenschap deelnemen, als hij niet dagen en maanden van tevoren heeft getraind. Alle spieren moeten los. Het uithoudingsvermogen moet maximaal zijn. ‘Fitness’. Dat is ook een modewoord in onze tijd. Ook buiten de wereld van de sport. Het leven is gejaagd. De spanningen op het werk lopen soms hoog op. Daarom moet er getraind worden. Voor de dag begint: een half uur zwemmen. Of: na een werkdag een half uur hollen langs de straat. Dat is goed voor de l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n 1 Kor. 9:19-27 gaat het over zoiets. Paulus gebruikt hier enkele beelden die sterk herinneren aan de Istmische spelen die in Korinthe werden gehouden. Wanneer b.v. een atleet weer eens een record had verbeterd, had men hem minstens acht maanden lang van tevoren zien oefenen. Dat was zelfs voorschrift.</w:t>
      </w:r>
      <w:r>
        <w:rPr>
          <w:rFonts w:cs="Bookman Old Style" w:ascii="Bookman Old Style" w:hAnsi="Bookman Old Style"/>
          <w:b/>
          <w:bCs/>
        </w:rPr>
        <w:t>1.</w:t>
      </w:r>
      <w:r>
        <w:rPr>
          <w:rFonts w:cs="Bookman Old Style" w:ascii="Bookman Old Style" w:hAnsi="Bookman Old Style"/>
        </w:rPr>
        <w:t>(op de afbeelding een hardloper van de Isthmische spel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aten wij ons zo ook oefenen, Korinthiërs, om de loopbaan te lopen en de prijs der overwinning te kunnen behalen. Een betere dan die van aardse roem en glorie. Zouden wij van onszelf niet het uiterste vragen en ons van alles ontzeggen om als een overwinnaar Gods over de eindstreep te gaan? 'Mens sana in corpore sano' - een gezonde geest in een gezond lichaa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oe de apostel dit precies bedoelt, zullen we straks zien. In elk geval ziet hij zichzelf zo bezig in de perikoop die thans onze aandacht vraagt. Hij traint. En dat met hoge bedoelingen. Geestelijke oefeningen die hun nut afwerpen. Hij bedwingt zijn lichaam en brengt het tot dienstbaarheid (vs. 27). Alles in zijn leven moet onderworpen zijn aan het hoge doel om mensen voor Christus te winnen. Zoals een slaaf aan zijn meester onderworpen is. Opoffering in één woord.</w:t>
      </w:r>
    </w:p>
    <w:p>
      <w:pPr>
        <w:pStyle w:val="Normal"/>
        <w:jc w:val="both"/>
        <w:rPr>
          <w:rFonts w:ascii="Bookman Old Style" w:hAnsi="Bookman Old Style" w:cs="Bookman Old Style"/>
        </w:rPr>
      </w:pPr>
      <w:r>
        <w:rPr>
          <w:rFonts w:cs="Bookman Old Style" w:ascii="Bookman Old Style" w:hAnsi="Bookman Old Style"/>
        </w:rPr>
      </w:r>
    </w:p>
    <w:p>
      <w:pPr>
        <w:pStyle w:val="Heading3"/>
        <w:rPr/>
      </w:pPr>
      <w:r>
        <w:rPr/>
        <w:t>Een vrije slaa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de aan onze perikoop voorafgaande verzen is inmiddels al wel duidelijk geworden waar de apostel wenst te staan. Had hij in Korinthe soms de gemakkelijkste weg gekozen? Nee, hij had in zijn eigen onderhoud voorzien door tenten te maken. Hij wil de hand niet ophouden en op de zak van een ander leven. En dat niet omdat hij te hoogmoedig was om 'dank u wel te spelen'. Maar omdat hij onafhankelijk van mensen wilde zijn. Financiële en maatschappelijke afhankelijkheid van mensen maakt van werkers in Gods Koninkrijk gemakkelijk marionetten die naar de pijpen van hun weldoeners dansen en gemanipuleerd worden door hen die het meest in de melk te brokkelen hebben. En dat is schadelijk voor de voortgang van het Evangelie. Dan zijn de handen gebon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an dat onafhankelijk zijn van mensen, herinneren de eerste woorden van </w:t>
      </w:r>
      <w:r>
        <w:rPr>
          <w:rFonts w:cs="Bookman Old Style" w:ascii="Bookman Old Style" w:hAnsi="Bookman Old Style"/>
          <w:i/>
          <w:iCs/>
        </w:rPr>
        <w:t xml:space="preserve">vs. 19: Want daar ik van allen vrij was... </w:t>
      </w:r>
      <w:r>
        <w:rPr>
          <w:rFonts w:cs="Bookman Old Style" w:ascii="Bookman Old Style" w:hAnsi="Bookman Old Style"/>
        </w:rPr>
        <w:t xml:space="preserve">Het woordje 'want' verbindt onze perikoop met het voorgaande. En weer schrijft Paulus dan hier over zijn vrijheid (zie vs. 1). </w:t>
      </w:r>
      <w:r>
        <w:rPr>
          <w:rFonts w:cs="Bookman Old Style" w:ascii="Bookman Old Style" w:hAnsi="Bookman Old Style"/>
          <w:b/>
          <w:bCs/>
        </w:rPr>
        <w:t>2.</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Een hoog goed. Nogmaals, een dienaar van Gods Woord moet geen mensen naar de mond behoeven te praten. Hij moet de handen vrij hebben om te zeggen wat God wil, dat hij zegt. Hij moet niet manipuleerbaar zijn. Daarom laat hij zich niet in de watten leggen. Dat is zijn goed recht ('exousia') en tegelijk zijn dure plicht. Een vrij man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zo'n houding wekt natuurlijk al gauw een hautaine indruk. Onafhankelijk willen zijn van mensen, kan ook betekenen: Ik heb niemand nodig; ik sta boven iedereen. En die indruk heeft Paulus misschien ook wel gemaakt op een aantal Korinthiërs. Zijn apostolische `way of life' stond onder kritiek vooral van de kant van hen die zich een ander soort vrijheid veroorloofden, nl. om deel te nemen aan de cultische maaltijden in de afgodstempels (zie de verklaring van hoofdstuk 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ij vonden Paulus maar een extreme man. Wij zouden zeggen: een puritein die de wereld gemeden wilde hebben en het zichzelf uiterst moeilijk maakte door laag bij de grondse handenarbeid. Maar als Paulus zich voor hun kar had laten spannen en in hun greep was gekomen (door de kosten van zijn levensonderhoud bij hen te declareren), was hij niet jarig gewee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lnu, Paulus voelt zich vrij man. Hij is onafhankelijk van iedereen. Maar - let wel - hij zegt dit hier niet omdat hij boven de Korinthische mensen stond. Integendeel, hij wilde juist aan allen dienstbaar zijn (niet slechts aan een partij of groe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tth. 20 : 26v</w:t>
      </w:r>
    </w:p>
    <w:p>
      <w:pPr>
        <w:pStyle w:val="Normal"/>
        <w:jc w:val="both"/>
        <w:rPr/>
      </w:pPr>
      <w:r>
        <w:rPr>
          <w:rFonts w:cs="Bookman Old Style" w:ascii="Bookman Old Style" w:hAnsi="Bookman Old Style"/>
        </w:rPr>
        <w:t xml:space="preserve">Dat laatste gaat Paulus dan nu uitvoerig toelichten, wanneer hij schrijft: </w:t>
      </w:r>
      <w:r>
        <w:rPr>
          <w:rFonts w:cs="Bookman Old Style" w:ascii="Bookman Old Style" w:hAnsi="Bookman Old Style"/>
          <w:i/>
          <w:iCs/>
        </w:rPr>
        <w:t xml:space="preserve">Heb ik mijzelf allen dienstbaar gemaakt, opdat ik er meer zou winnen (vs. 19b). </w:t>
      </w:r>
      <w:r>
        <w:rPr>
          <w:rFonts w:cs="Bookman Old Style" w:ascii="Bookman Old Style" w:hAnsi="Bookman Old Style"/>
        </w:rPr>
        <w:t xml:space="preserve">Letterlijk staat hier: ik heb mijzelf tot een slaaf gemaakt. </w:t>
      </w:r>
      <w:r>
        <w:rPr>
          <w:rFonts w:cs="Bookman Old Style" w:ascii="Bookman Old Style" w:hAnsi="Bookman Old Style"/>
          <w:b/>
          <w:bCs/>
        </w:rPr>
        <w:t>3.</w:t>
      </w:r>
      <w:r>
        <w:rPr>
          <w:rFonts w:cs="Bookman Old Style" w:ascii="Bookman Old Style" w:hAnsi="Bookman Old Style"/>
        </w:rPr>
        <w:t xml:space="preserve"> Iedereen kon in principe over mij beschikken. </w:t>
      </w:r>
      <w:r>
        <w:rPr>
          <w:rFonts w:cs="Bookman Old Style" w:ascii="Bookman Old Style" w:hAnsi="Bookman Old Style"/>
          <w:b/>
          <w:bCs/>
        </w:rPr>
        <w:t xml:space="preserve">4. </w:t>
      </w:r>
      <w:r>
        <w:rPr>
          <w:rFonts w:cs="Bookman Old Style" w:ascii="Bookman Old Style" w:hAnsi="Bookman Old Style"/>
        </w:rPr>
        <w:t>Ik was steeds op afroep beschikbaar. Bereid om het nederigste werk te doen. Ik behoefde ook voor niemand een straatje om te lop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En waarom deed ik dat alles? Met geen ander doel dan om er des te meer </w:t>
      </w:r>
      <w:r>
        <w:rPr>
          <w:rFonts w:cs="Bookman Old Style" w:ascii="Bookman Old Style" w:hAnsi="Bookman Old Style"/>
          <w:b/>
          <w:bCs/>
        </w:rPr>
        <w:t xml:space="preserve">5. </w:t>
      </w:r>
      <w:r>
        <w:rPr>
          <w:rFonts w:cs="Bookman Old Style" w:ascii="Bookman Old Style" w:hAnsi="Bookman Old Style"/>
        </w:rPr>
        <w:t xml:space="preserve">te winnen. </w:t>
      </w:r>
      <w:r>
        <w:rPr>
          <w:rFonts w:cs="Bookman Old Style" w:ascii="Bookman Old Style" w:hAnsi="Bookman Old Style"/>
          <w:b/>
          <w:bCs/>
        </w:rPr>
        <w:t xml:space="preserve">6. </w:t>
      </w:r>
      <w:r>
        <w:rPr>
          <w:rFonts w:cs="Bookman Old Style" w:ascii="Bookman Old Style" w:hAnsi="Bookman Old Style"/>
        </w:rPr>
        <w:t>Zielen winnen voor het Lam. Een hoog doel. Want in de veelheid van de onderdanen schittert toch de heerlijkheid van onze Koning.</w:t>
      </w:r>
    </w:p>
    <w:p>
      <w:pPr>
        <w:pStyle w:val="Normal"/>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Alles moet voor Hem zich buigen,</w:t>
      </w:r>
    </w:p>
    <w:p>
      <w:pPr>
        <w:pStyle w:val="Normal"/>
        <w:ind w:left="1416" w:hanging="0"/>
        <w:jc w:val="both"/>
        <w:rPr>
          <w:rFonts w:ascii="Bookman Old Style" w:hAnsi="Bookman Old Style" w:cs="Bookman Old Style"/>
        </w:rPr>
      </w:pPr>
      <w:r>
        <w:rPr>
          <w:rFonts w:cs="Bookman Old Style" w:ascii="Bookman Old Style" w:hAnsi="Bookman Old Style"/>
        </w:rPr>
        <w:t>led're tong Zijn lof getuigen</w:t>
      </w:r>
    </w:p>
    <w:p>
      <w:pPr>
        <w:pStyle w:val="Normal"/>
        <w:ind w:left="1416" w:hanging="0"/>
        <w:jc w:val="both"/>
        <w:rPr>
          <w:rFonts w:ascii="Bookman Old Style" w:hAnsi="Bookman Old Style" w:cs="Bookman Old Style"/>
        </w:rPr>
      </w:pPr>
      <w:r>
        <w:rPr>
          <w:rFonts w:cs="Bookman Old Style" w:ascii="Bookman Old Style" w:hAnsi="Bookman Old Style"/>
        </w:rPr>
        <w:t>En Hem eren als Gods Zoon (bis) (P.J. Moet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ar kan een mens levenslang voor in de weer zijn. Daar mag hij zich alles voor ontzeggen. Zonder onderscheid op elke stoel naast iedereen gaan zitten. Want de Evangelieboodschap is niet te reduceren tot een heilstijding voor een clan of club. En om gered te worden moet de mens niet eerst bepaalde privileges op tafel leggen. Hij komt ervoor in aanmerking ondanks zichzel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ogmaals, Paulus zegt van zichzelf, dat hij onafhankelijk van mensen is. Maar met het doel om met iedereen zonder onderscheid te kunnen praten over het ene nodige. Een onverkort Evangelie. Maar wel goed geadresseerd, d.w.z. heel persoonlijk en passend in ieders situatie aan de man gebracht.</w:t>
      </w:r>
    </w:p>
    <w:p>
      <w:pPr>
        <w:pStyle w:val="Normal"/>
        <w:jc w:val="both"/>
        <w:rPr>
          <w:rFonts w:ascii="Bookman Old Style" w:hAnsi="Bookman Old Style" w:cs="Bookman Old Style"/>
        </w:rPr>
      </w:pPr>
      <w:r>
        <w:rPr>
          <w:rFonts w:cs="Bookman Old Style" w:ascii="Bookman Old Style" w:hAnsi="Bookman Old Style"/>
        </w:rPr>
      </w:r>
    </w:p>
    <w:p>
      <w:pPr>
        <w:pStyle w:val="Heading3"/>
        <w:rPr/>
      </w:pPr>
      <w:r>
        <w:rPr/>
        <w:t>Aanpassing, geen reduct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Een prachtige evangelisatiemethode. Hoor hoe het onder woorden wordt gebracht: </w:t>
      </w:r>
      <w:r>
        <w:rPr>
          <w:rFonts w:cs="Bookman Old Style" w:ascii="Bookman Old Style" w:hAnsi="Bookman Old Style"/>
          <w:i/>
          <w:iCs/>
        </w:rPr>
        <w:t>En</w:t>
      </w:r>
      <w:r>
        <w:rPr>
          <w:rFonts w:cs="Bookman Old Style" w:ascii="Bookman Old Style" w:hAnsi="Bookman Old Style"/>
        </w:rPr>
        <w:t xml:space="preserve"> (nl. doordat) </w:t>
      </w:r>
      <w:r>
        <w:rPr>
          <w:rFonts w:cs="Bookman Old Style" w:ascii="Bookman Old Style" w:hAnsi="Bookman Old Style"/>
          <w:i/>
          <w:iCs/>
        </w:rPr>
        <w:t>ik ben de Joden geworden als een Jood, opdat ik de Joden winnen zou; hun die onder de wet zijn, ben ik geworden als onder de wet zijnde, opdat ik degenen die onder de wet zijn, winnen zou (vs. 20).</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rPr>
        <w:t>De Joden dus eerst.</w:t>
      </w:r>
      <w:r>
        <w:rPr>
          <w:rFonts w:cs="Bookman Old Style" w:ascii="Bookman Old Style" w:hAnsi="Bookman Old Style"/>
          <w:b/>
          <w:bCs/>
        </w:rPr>
        <w:t xml:space="preserve"> 7.</w:t>
      </w:r>
      <w:r>
        <w:rPr>
          <w:rFonts w:cs="Bookman Old Style" w:ascii="Bookman Old Style" w:hAnsi="Bookman Old Style"/>
        </w:rPr>
        <w:t xml:space="preserve"> Zij vormden steeds het eerste adres voor Paulus' Evangelieverkondiging. </w:t>
      </w:r>
      <w:r>
        <w:rPr>
          <w:rFonts w:cs="Bookman Old Style" w:ascii="Bookman Old Style" w:hAnsi="Bookman Old Style"/>
          <w:b/>
          <w:bCs/>
        </w:rPr>
        <w:t xml:space="preserve">8. </w:t>
      </w:r>
      <w:r>
        <w:rPr>
          <w:rFonts w:cs="Bookman Old Style" w:ascii="Bookman Old Style" w:hAnsi="Bookman Old Style"/>
        </w:rPr>
        <w:t>En hoe deed hij dat dan? Verkondigde hij een aangepast Evangelie? Religieus en cultureel op maat gesneden?</w:t>
      </w:r>
    </w:p>
    <w:p>
      <w:pPr>
        <w:pStyle w:val="Normal"/>
        <w:jc w:val="both"/>
        <w:rPr/>
      </w:pPr>
      <w:r>
        <w:rPr>
          <w:rFonts w:cs="Bookman Old Style" w:ascii="Bookman Old Style" w:hAnsi="Bookman Old Style"/>
        </w:rPr>
        <w:t xml:space="preserve">Het lijkt er wat op, als hij hier schrijft, dat hij zich Joods heeft opgesteld in zijn benadering van de Joden. Hij zegt zelfs, dat hij met hen onder de wet wilde zijn. </w:t>
      </w:r>
      <w:r>
        <w:rPr>
          <w:rFonts w:cs="Bookman Old Style" w:ascii="Bookman Old Style" w:hAnsi="Bookman Old Style"/>
          <w:b/>
          <w:bCs/>
        </w:rPr>
        <w:t>9.</w:t>
      </w:r>
      <w:r>
        <w:rPr>
          <w:rFonts w:cs="Bookman Old Style" w:ascii="Bookman Old Style" w:hAnsi="Bookman Old Style"/>
        </w:rPr>
        <w:t xml:space="preserve"> Dus een soort `twee-wegen-leer'? Zei Paulus tegen zijn eigen volksgenoten (hij was immers zelf ook Jood): `Mensen, jullie doen je best maar om door het doen van de werken der wet bij God aangenaam te worden; en laat mij de vrijheid dan maar om in plaats daarvan in Jezus te geloven?' Predikte Paulus een `elk-wat-wils Evangel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geen enkel opzicht wordt dit hier bedoeld. Integendeel, uit alles wat de apostel elders in zijn brieven schrijft (aan de Romeinen en aan de Galaten vooral) blijkt, dat hij de wet niet als heilsweg zag. Dat was hem ook persoonlijk op de weg naar Damaskus afgeleerd. Hij kan hier dus ook niet bedoelen, dat hij, als hij onder de Joden preekte, volstond met hen te wijzen op de noodzaak om de wet te volbren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and. 16 : 3; Hand. 21 : 20-26</w:t>
      </w:r>
    </w:p>
    <w:p>
      <w:pPr>
        <w:pStyle w:val="Normal"/>
        <w:jc w:val="both"/>
        <w:rPr/>
      </w:pPr>
      <w:r>
        <w:rPr>
          <w:rFonts w:cs="Bookman Old Style" w:ascii="Bookman Old Style" w:hAnsi="Bookman Old Style"/>
        </w:rPr>
        <w:t xml:space="preserve">Maar wat bedoelt hij dan, als hij hier schrijft, dat hij de Joden als een Jood is geworden, door met hen onder de wet te willen zijn? Kennelijk gaat het in onze perikoop om de `way of life' van Joden. </w:t>
      </w:r>
      <w:r>
        <w:rPr>
          <w:rFonts w:cs="Bookman Old Style" w:ascii="Bookman Old Style" w:hAnsi="Bookman Old Style"/>
          <w:b/>
          <w:bCs/>
        </w:rPr>
        <w:t xml:space="preserve">10. </w:t>
      </w:r>
      <w:r>
        <w:rPr>
          <w:rFonts w:cs="Bookman Old Style" w:ascii="Bookman Old Style" w:hAnsi="Bookman Old Style"/>
        </w:rPr>
        <w:t>Iets</w:t>
      </w:r>
      <w:r>
        <w:rPr>
          <w:rFonts w:cs="Bookman Old Style" w:ascii="Bookman Old Style" w:hAnsi="Bookman Old Style"/>
          <w:b/>
          <w:bCs/>
        </w:rPr>
        <w:t xml:space="preserve"> </w:t>
      </w:r>
      <w:r>
        <w:rPr>
          <w:rFonts w:cs="Bookman Old Style" w:ascii="Bookman Old Style" w:hAnsi="Bookman Old Style"/>
        </w:rPr>
        <w:t xml:space="preserve">wat voor Joden altijd van geweldig belang is geweest. Want zij willen zich immers stipt houden aan wat God in de Thora heeft voorgeschreven, ook o.a. inzake het voedsel dat men gebruikt. Geen Jood eet b.v. varkensvlees. En geen Jood zou in de dagen van Paulus het vlees gegeten hebben, dat uit de heidense tempels kwam en op de markt was gekocht. </w:t>
      </w:r>
      <w:r>
        <w:rPr>
          <w:rFonts w:cs="Bookman Old Style" w:ascii="Bookman Old Style" w:hAnsi="Bookman Old Style"/>
          <w:b/>
          <w:bCs/>
        </w:rPr>
        <w:t>11.</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 xml:space="preserve">Welnu, het kostte Paulus - zelf een Jood zijnde - geen moeite om 'kosjer' te eten, als hij aan tafel zat in een Joods gezin. Hij paste zich gewoon aan. Hij probeerde hen op deze punten niet over de streep te halen. Mag een Jood a.u.b. zijn eigenheid bewaren? Mag hij besneden zijn of worden? Mag hij zich houden aan de spijswetten? </w:t>
      </w:r>
      <w:r>
        <w:rPr>
          <w:rFonts w:cs="Bookman Old Style" w:ascii="Bookman Old Style" w:hAnsi="Bookman Old Style"/>
          <w:b/>
          <w:bCs/>
        </w:rPr>
        <w:t>12.</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Er zijn dingen die de Heere God aan het volk der Joden heeft voorbehouden en het is goed, als dat volk zich daardoor zijn bijzondere positie in de wereld blijvend herinnert. Als het maar niet denkt, dat het met dit alles de zaligheid kan verdien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m. 11:14</w:t>
      </w:r>
    </w:p>
    <w:p>
      <w:pPr>
        <w:pStyle w:val="Normal"/>
        <w:jc w:val="both"/>
        <w:rPr/>
      </w:pPr>
      <w:r>
        <w:rPr>
          <w:rFonts w:cs="Bookman Old Style" w:ascii="Bookman Old Style" w:hAnsi="Bookman Old Style"/>
        </w:rPr>
        <w:t xml:space="preserve">Voor de apostel Paulus echter was deze manier van omgaan met zijn volksgenoten een middel om in hun huid te kruipen en hen van binnenuit het Evangelie te verkondigen. Hij keek wel uit om van punten van ondergeschikt belang halszaken te maken. Hij wilde vooral `zijn maagschap naar het vlees' tot jaloersheid verwekken om enigen uit hen te behouden' (Rom. 11 : 14). Hun zielen winnen voor het Lam, hun en zijn Messias. Ja, `hij zou zelf wel wensen verbannen te zijn van Christus, voor zijn broederen...' (Rom. 9 : 3). </w:t>
      </w:r>
      <w:r>
        <w:rPr>
          <w:rFonts w:cs="Bookman Old Style" w:ascii="Bookman Old Style" w:hAnsi="Bookman Old Style"/>
          <w:b/>
          <w:bCs/>
        </w:rPr>
        <w:t xml:space="preserve">13. </w:t>
      </w:r>
      <w:r>
        <w:rPr>
          <w:rFonts w:cs="Bookman Old Style" w:ascii="Bookman Old Style" w:hAnsi="Bookman Old Style"/>
        </w:rPr>
        <w:t>Al met al krijgen wij dan hier van de heidenapostel wel ons lesje mee. De Evangelieboodschap moet niet gereduceerd, maar wel degelijk goed geadresseerd worden. Niet confronterend: altijd de kleinste verschilpuntjes opzoekend en bekvechtend over bijkomstigheden of over gedragscodes die binnen een religieuze groep gelden. Integendeel, pas u veeleer aan aan die codes die gelden binnen de eigenheid van een volk of groep van mens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Voor zover zij niet het hart van de religie raken, wordt er van ons gevraagd, dat we er niet moeilijk over doen. En een mens hoeft nog geen slappeling te zijn, als hij zich binnen een gemeenschap opstelt, zoals het daar gebruikelijk is. Dat geldt waar het gaat over Joodse wetten. Maar even goed is dat nuttig in de situatie van andere volken en culturen. We lezen in </w:t>
      </w:r>
      <w:r>
        <w:rPr>
          <w:rFonts w:cs="Bookman Old Style" w:ascii="Bookman Old Style" w:hAnsi="Bookman Old Style"/>
          <w:i/>
          <w:iCs/>
        </w:rPr>
        <w:t xml:space="preserve">1 Kor. 9:21: Hun die zonder de wet zijn, ben ik geworden als zonder de wet zijnde (Gode nochtans zijnde niet zonder de wet), opdat ik hen die zonder de wet zijn, winnen zou. </w:t>
      </w:r>
      <w:r>
        <w:rPr>
          <w:rFonts w:cs="Bookman Old Style" w:ascii="Bookman Old Style" w:hAnsi="Bookman Old Style"/>
        </w:rPr>
        <w:t xml:space="preserve">Het zal duidelijk zijn, dat de apostel Paulus het hier heeft over de heidenen i.t.t. de Joden. Zij staan bekend als zonder de wet, nl. niet bekendgemaakt met de Thora, door God aan Israël gegeven en zich niet gedragend naar de door God gestelde norm voor het leven. </w:t>
      </w:r>
      <w:r>
        <w:rPr>
          <w:rFonts w:cs="Bookman Old Style" w:ascii="Bookman Old Style" w:hAnsi="Bookman Old Style"/>
          <w:b/>
          <w:bCs/>
        </w:rPr>
        <w:t>14.</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Welnu, Paulus betuigt hier, dat hij zich ook met hen geïdentificeerd heeft. Hij heeft zich onder heidenen gedragen als zonder wet.</w:t>
      </w:r>
    </w:p>
    <w:p>
      <w:pPr>
        <w:pStyle w:val="Normal"/>
        <w:jc w:val="both"/>
        <w:rPr>
          <w:rFonts w:ascii="Bookman Old Style" w:hAnsi="Bookman Old Style" w:cs="Bookman Old Style"/>
        </w:rPr>
      </w:pPr>
      <w:r>
        <w:rPr>
          <w:rFonts w:cs="Bookman Old Style" w:ascii="Bookman Old Style" w:hAnsi="Bookman Old Style"/>
        </w:rPr>
        <w:t>Wanneer hij aan tafel ging in een heidens gezin, onder zijn prediking tot het geloof in Jezus Christus gekomen, ging hij niet eerst in de keuken onder het deksel van de braadpan kijken, of de gastvrouw hem ook varkensvlees zou voorzetten. Als Jood zou hij daarnaar zeker navraag hebben moeten doen. Maar als Evangelieverkondiger die niets onrein mocht noemen (vgl. Hand. 10 : 11-15) had hij geen enkel probleem. Hij dong toch immers in Gods Naam naar de hand en het hart van de mensen. En daarbij begon hij niet aan de buitenkant (vgl. Mark. 7 : lv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ok hier krijgen wij een les voor het leven mee. Als wij mensen oproepen tot bekering en geloof in Jezus Christus, werken we niet van buiten naar binnen. We beginnen niet met een aantal gedragscodes er bij hen in te hameren, menende dat we hen daarmee een stapje dichter bij het kruis van Golgotha kunnen brengen. Een moraliserende prediking maakt misschien `brave Hendriken', ze maakt in geen geval christen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aat ons in grote solidariteit op de stoel vlak naast onze medemens gaan zitten. Ook al is er dat één uit het moderne heidendom. Met een provocerende kleding en een opgesmukt uiterlijk. Met een taalgebruik waar we van gruwen misschien. Verslaafd aan de alcohol of drugs wellicht. Laten we in hun huid kruipen. En laat ons hen midden in hun wetloze bestaan het Evangelie brengen. Als God het zegent, verandert er bepaald ook wat aan de buitenkant. Win zielen voor het Lam. Ook hen die zonder de wet zijn. 'Want zij wankelen ter doding, zo gij u onthoudt' (Spr. 24 : 1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al. 6:2</w:t>
      </w:r>
    </w:p>
    <w:p>
      <w:pPr>
        <w:pStyle w:val="Normal"/>
        <w:jc w:val="both"/>
        <w:rPr/>
      </w:pPr>
      <w:r>
        <w:rPr>
          <w:rFonts w:cs="Bookman Old Style" w:ascii="Bookman Old Style" w:hAnsi="Bookman Old Style"/>
        </w:rPr>
        <w:t xml:space="preserve">We moeten nu echter wel oppassen, dat we geen verkeerde conclusies trekken uit Paulus' woorden. Alsof een christenmens en een Evangelieverkondiger, staande midden in een heidenwereld, zich van leefregels niets hoeft aan te trekken. Paulus schrijft in 1 Kor. 9 niet de wet van God en van Christus af. Dat doet hij nergens. Uitdrukkelijk voegt hij aan wat hij schrijft, toe, dat hij geen mens-zonder-wet-van-God is, maar een mens onder-wet-van Christus. </w:t>
      </w:r>
      <w:r>
        <w:rPr>
          <w:rFonts w:cs="Bookman Old Style" w:ascii="Bookman Old Style" w:hAnsi="Bookman Old Style"/>
          <w:b/>
          <w:bCs/>
        </w:rPr>
        <w:t>15.</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Trouwens ook dit weten we uit wat de apostel elders in zijn brieven heeft geschreven. De wet van God gaat bij hem nooit aan de kant. Hij veroorlooft zich nergens een zgn. evangelische vrijheid, waardoor hij zich kan ontdoen van voor zijn gevoel beklemmende bepalingen. Alsof hij als volgeling van Jezus en onder de leiding van de Geest zelf wel wist uit te maken wat goed en kwaad is. Integendeel, hoe vaak geeft de apostel in zijn brieven niet heel concreet aanwijzingen voor het christenleven van alledag. En hoezeer wekt hij steeds de gemeente op om de vrucht des Geestes te openbaren (vgl. Rom. 12; Gal. 5, 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gaat er hier Paulus echter om duidelijk te maken, waar hij als apostel wenst te staan. Vrij, onafhankelijk van iedereen en tegelijk beschikbaar voor iedereen. Misschien hebben zijn tegenstanders in Korinthe wel gefluisterd: Die man weet gewoon niet waar hij moet gaan staan; net een kameleon; nu eens zus, dan weer zo; je hebt dan ook gewoon niets aan zijn adviezen; en hij moet daarom ook maar niet zo hoog van de toren blazen, door tegen ons te zeggen, dat we niet aan maaltijden in afgodstempels mogen deelne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m. 14 : 1</w:t>
      </w:r>
    </w:p>
    <w:p>
      <w:pPr>
        <w:pStyle w:val="Normal"/>
        <w:jc w:val="both"/>
        <w:rPr/>
      </w:pPr>
      <w:r>
        <w:rPr>
          <w:rFonts w:cs="Bookman Old Style" w:ascii="Bookman Old Style" w:hAnsi="Bookman Old Style"/>
        </w:rPr>
        <w:t xml:space="preserve">Maar Paulus weet echt wel waar hij moet gaan staan. Hij staat aan de kant van de zwakken. En niet aan de kant van die zgn. wijze en sterke christenen die wel tegen een stootje menen te kunnen. Als hij dan toch kiezen moet, dan voor hen. </w:t>
      </w:r>
      <w:r>
        <w:rPr>
          <w:rFonts w:cs="Bookman Old Style" w:ascii="Bookman Old Style" w:hAnsi="Bookman Old Style"/>
          <w:i/>
          <w:iCs/>
        </w:rPr>
        <w:t xml:space="preserve">Ik ben de zwakken geworden als een zwakke, opdat ik de zwakken winnen zou (vs. 22a). </w:t>
      </w:r>
      <w:r>
        <w:rPr>
          <w:rFonts w:cs="Bookman Old Style" w:ascii="Bookman Old Style" w:hAnsi="Bookman Old Style"/>
        </w:rPr>
        <w:t xml:space="preserve">De fijnbesnaarden, de mensen met een teer geweten die niet meer overal op en in kunnen zitten. </w:t>
      </w:r>
      <w:r>
        <w:rPr>
          <w:rFonts w:cs="Bookman Old Style" w:ascii="Bookman Old Style" w:hAnsi="Bookman Old Style"/>
          <w:b/>
          <w:bCs/>
        </w:rPr>
        <w:t xml:space="preserve">16. </w:t>
      </w:r>
      <w:r>
        <w:rPr>
          <w:rFonts w:cs="Bookman Old Style" w:ascii="Bookman Old Style" w:hAnsi="Bookman Old Style"/>
        </w:rPr>
        <w:t xml:space="preserve">Die gauw het hoofd laten hangen en met een pink omver te duwen zijn. Beginnelingen in het geloof. Of: mensen met een nauw geweten voor zichzelf. Voor een man in Christus als Paulus is het geen probleem om met hen zwak te zijn. Nogmaals, hij loopt niet met olifantenbenen door de porseleinkast heen en hij stapt niet met zevenmijlslaarzen over de problemen van mensen heen. </w:t>
      </w:r>
      <w:r>
        <w:rPr>
          <w:rFonts w:cs="Bookman Old Style" w:ascii="Bookman Old Style" w:hAnsi="Bookman Old Style"/>
          <w:b/>
          <w:bCs/>
        </w:rPr>
        <w:t>17.</w:t>
      </w:r>
      <w:r>
        <w:rPr>
          <w:rFonts w:cs="Bookman Old Style" w:ascii="Bookman Old Style" w:hAnsi="Bookman Old Style"/>
        </w:rPr>
        <w:t xml:space="preserve"> Hij zoekt te winnen. Zielen winnen voor het La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m. 11 : 14; 1 Kor. 10 : 33</w:t>
      </w:r>
    </w:p>
    <w:p>
      <w:pPr>
        <w:pStyle w:val="Normal"/>
        <w:jc w:val="both"/>
        <w:rPr/>
      </w:pPr>
      <w:r>
        <w:rPr>
          <w:rFonts w:cs="Bookman Old Style" w:ascii="Bookman Old Style" w:hAnsi="Bookman Old Style"/>
        </w:rPr>
        <w:t xml:space="preserve">Dat is alles. </w:t>
      </w:r>
      <w:r>
        <w:rPr>
          <w:rFonts w:cs="Bookman Old Style" w:ascii="Bookman Old Style" w:hAnsi="Bookman Old Style"/>
          <w:i/>
          <w:iCs/>
        </w:rPr>
        <w:t>Allen ben ik alles geworden, opdat ik in ieder geval enigen behouden zou (vs. 22b).</w:t>
      </w:r>
      <w:r>
        <w:rPr>
          <w:rFonts w:cs="Bookman Old Style" w:ascii="Bookman Old Style" w:hAnsi="Bookman Old Style"/>
        </w:rPr>
        <w:t xml:space="preserve"> Kortom, een Evangelieboodschap die met een grote soepelheid en inschikkelijkheid aan de man wordt gebracht. Met het doel om zielen te winnen voor het Lam. 'Om enigen te behouden' schrijft Paulus nu. Redden van het (eeuwig) verderf. </w:t>
      </w:r>
      <w:r>
        <w:rPr>
          <w:rFonts w:cs="Bookman Old Style" w:ascii="Bookman Old Style" w:hAnsi="Bookman Old Style"/>
          <w:b/>
          <w:bCs/>
        </w:rPr>
        <w:t>18.</w:t>
      </w:r>
      <w:r>
        <w:rPr>
          <w:rFonts w:cs="Bookman Old Style" w:ascii="Bookman Old Style" w:hAnsi="Bookman Old Style"/>
        </w:rPr>
        <w:t xml:space="preserve"> Enigen. Wat ligt er meer voor de hand dan dat de apostel hier geschreven had: opdat ik allen behouden zou. Toch staat er: enigen. En dat niet, omdat Paulus de zaligheid niet aan heel de wereld gunde. Maar omdat hij (uit ervaring) wist, dat iedereen wel zalig kan worden, maar dat tegelijk niet iedereen zalig wordt. </w:t>
      </w:r>
      <w:r>
        <w:rPr>
          <w:rFonts w:cs="Bookman Old Style" w:ascii="Bookman Old Style" w:hAnsi="Bookman Old Style"/>
          <w:b/>
          <w:bCs/>
        </w:rPr>
        <w:t>19.</w:t>
      </w:r>
    </w:p>
    <w:p>
      <w:pPr>
        <w:pStyle w:val="Heading3"/>
        <w:rPr>
          <w:rFonts w:ascii="Bookman Old Style" w:hAnsi="Bookman Old Style" w:cs="Bookman Old Style"/>
          <w:b/>
          <w:b/>
          <w:bCs/>
        </w:rPr>
      </w:pPr>
      <w:r>
        <w:rPr>
          <w:rFonts w:cs="Bookman Old Style"/>
          <w:b/>
          <w:bCs/>
        </w:rPr>
      </w:r>
    </w:p>
    <w:p>
      <w:pPr>
        <w:pStyle w:val="Heading3"/>
        <w:rPr/>
      </w:pPr>
      <w:r>
        <w:rPr/>
        <w:t>In het stad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il. 1 : 5</w:t>
      </w:r>
    </w:p>
    <w:p>
      <w:pPr>
        <w:pStyle w:val="Normal"/>
        <w:jc w:val="both"/>
        <w:rPr/>
      </w:pPr>
      <w:r>
        <w:rPr>
          <w:rFonts w:cs="Bookman Old Style" w:ascii="Bookman Old Style" w:hAnsi="Bookman Old Style"/>
        </w:rPr>
        <w:t xml:space="preserve">En dan nu tenslotte nog de laatste verzen van 1 Kor. 9. De doelstelling van Paulus' apostolische arbeid. </w:t>
      </w:r>
      <w:r>
        <w:rPr>
          <w:rFonts w:cs="Bookman Old Style" w:ascii="Bookman Old Style" w:hAnsi="Bookman Old Style"/>
          <w:i/>
          <w:iCs/>
        </w:rPr>
        <w:t xml:space="preserve">En dit doe ik om het Evangelie, opdat ik het mede deelachtig zou worden (vs. 23). </w:t>
      </w:r>
      <w:r>
        <w:rPr>
          <w:rFonts w:cs="Bookman Old Style" w:ascii="Bookman Old Style" w:hAnsi="Bookman Old Style"/>
        </w:rPr>
        <w:t xml:space="preserve">We zagen, dat Paulus zich in diverse situaties een variabel gedrag en een verscheiden opstelling veroorloofde. We kunnen ook zeggen: een aangepast levensgedrag. Daardoor maakte hij het voor zichzelf natuurlijk niet gemakkelijk. Het maakte hem ook hoogst kwetsbaar. Hij zal er dan ook best vanuit Korinthe het één en ander over hebben gehoord. </w:t>
      </w:r>
      <w:r>
        <w:rPr>
          <w:rFonts w:cs="Bookman Old Style" w:ascii="Bookman Old Style" w:hAnsi="Bookman Old Style"/>
          <w:b/>
          <w:bCs/>
        </w:rPr>
        <w:t>20.</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Maar - en dat wordt dan tenslotte in de laatste verzen van 1 Kor. 9 onder woorden gebracht - deze apostel wilde het zich zelf gewoon moeilijk gemaakt hebben om het Evangelie. Want daarvoor moest ruim baan worden gemaakt. Dat moest door alle barricades en fačades heen tot in het hart van de mens komen.</w:t>
      </w:r>
    </w:p>
    <w:p>
      <w:pPr>
        <w:pStyle w:val="Normal"/>
        <w:jc w:val="both"/>
        <w:rPr/>
      </w:pPr>
      <w:r>
        <w:rPr>
          <w:rFonts w:cs="Bookman Old Style" w:ascii="Bookman Old Style" w:hAnsi="Bookman Old Style"/>
        </w:rPr>
        <w:t>En zo is het goed. Alles moet voor de voortgang en doorbraak van dit Evangelie opzij. Dat is de machtige doelstelling van alle dienst in Gods Koninkrijk. Het gaat om een persoonlijk deel krijgen aan de blijde boodschap van Gods genade. En dat is ook voor een apostel als Paulus zelf evenals voor iedere dienaar van het Woord van God het hoogste goed. Deel krijgen aan de volle blijdschap van de bevrijdende boodschap van Gods genade. Zich er elke dag over verwonderen, dat God raad weet met de grootste zondaar.</w:t>
      </w:r>
    </w:p>
    <w:p>
      <w:pPr>
        <w:pStyle w:val="Normal"/>
        <w:jc w:val="both"/>
        <w:rPr>
          <w:rFonts w:ascii="Bookman Old Style" w:hAnsi="Bookman Old Style" w:cs="Bookman Old Style"/>
        </w:rPr>
      </w:pPr>
      <w:r>
        <w:rPr>
          <w:rFonts w:cs="Bookman Old Style" w:ascii="Bookman Old Style" w:hAnsi="Bookman Old Style"/>
        </w:rPr>
        <w:t xml:space="preserve">Paulus wordt dan ook heel persoonlijk. Zijn worsteling is ook voor hem zelf een zaak van 'zijn of niet-zijn'. Als hij zich zelf anders zou opstellen, zou hem de zaligheid ontgaan  </w:t>
      </w:r>
      <w:r>
        <w:rPr>
          <w:rFonts w:cs="Bookman Old Style" w:ascii="Bookman Old Style" w:hAnsi="Bookman Old Style"/>
          <w:b/>
          <w:bCs/>
        </w:rPr>
        <w:t>2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il. 3 : 14</w:t>
      </w:r>
    </w:p>
    <w:p>
      <w:pPr>
        <w:pStyle w:val="Normal"/>
        <w:jc w:val="both"/>
        <w:rPr/>
      </w:pPr>
      <w:r>
        <w:rPr>
          <w:rFonts w:cs="Bookman Old Style" w:ascii="Bookman Old Style" w:hAnsi="Bookman Old Style"/>
          <w:i/>
          <w:iCs/>
        </w:rPr>
        <w:t>Weet gij niet</w:t>
      </w:r>
      <w:r>
        <w:rPr>
          <w:rFonts w:cs="Bookman Old Style" w:ascii="Bookman Old Style" w:hAnsi="Bookman Old Style"/>
        </w:rPr>
        <w:t xml:space="preserve">, schrijft hij in vs. 24, 25, </w:t>
      </w:r>
      <w:r>
        <w:rPr>
          <w:rFonts w:cs="Bookman Old Style" w:ascii="Bookman Old Style" w:hAnsi="Bookman Old Style"/>
          <w:i/>
          <w:iCs/>
        </w:rPr>
        <w:t>dat die in de loopbaan lopen, allen wel lopen, maar dat één de prijs ontvangt? Loopt alzo, dat gij die moogt verkrijgen. En een ieder die om prijs strijdt, onthoudt zich in alles. Dezen dan doen wel dit, opdat zij een verderfelijke kroon zouden ontvangen, maar wij een onverderfelijke.</w:t>
      </w:r>
      <w:r>
        <w:rPr>
          <w:rFonts w:cs="Bookman Old Style" w:ascii="Bookman Old Style" w:hAnsi="Bookman Old Style"/>
        </w:rPr>
        <w:t xml:space="preserve"> Voor de Korinthiërs wordt hier een bekend beeld gebruikt. Dat van de atleet in het stadion die er op zijn getrainde voeten vandoor gaat. </w:t>
      </w:r>
      <w:r>
        <w:rPr>
          <w:rFonts w:cs="Bookman Old Style" w:ascii="Bookman Old Style" w:hAnsi="Bookman Old Style"/>
          <w:b/>
          <w:bCs/>
        </w:rPr>
        <w:t xml:space="preserve">22. </w:t>
      </w:r>
      <w:r>
        <w:rPr>
          <w:rFonts w:cs="Bookman Old Style" w:ascii="Bookman Old Style" w:hAnsi="Bookman Old Style"/>
        </w:rPr>
        <w:t xml:space="preserve">Voort naar de finish. Het gaat om de prij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ak. 1 : 12; 2 Petr. 1 : 6; Openb. 2 : 10</w:t>
        <w:tab/>
      </w:r>
    </w:p>
    <w:p>
      <w:pPr>
        <w:pStyle w:val="Normal"/>
        <w:jc w:val="both"/>
        <w:rPr/>
      </w:pPr>
      <w:r>
        <w:rPr>
          <w:rFonts w:cs="Bookman Old Style" w:ascii="Bookman Old Style" w:hAnsi="Bookman Old Style"/>
        </w:rPr>
        <w:t xml:space="preserve">Welnu, zo moeten Korinthe en Paulus met elkaar wedijveren om de prijs te ontvangen. Het komt er in elk geval op aan, dat ieder zich tot het uiterste inspant. </w:t>
      </w:r>
      <w:r>
        <w:rPr>
          <w:rFonts w:cs="Bookman Old Style" w:ascii="Bookman Old Style" w:hAnsi="Bookman Old Style"/>
          <w:b/>
          <w:bCs/>
        </w:rPr>
        <w:t xml:space="preserve">23. </w:t>
      </w:r>
      <w:r>
        <w:rPr>
          <w:rFonts w:cs="Bookman Old Style" w:ascii="Bookman Old Style" w:hAnsi="Bookman Old Style"/>
        </w:rPr>
        <w:t xml:space="preserve">Daartoe moet er ook van tevoren goed geoefend worden. Men moet zich in alles onthouden. </w:t>
      </w:r>
      <w:r>
        <w:rPr>
          <w:rFonts w:cs="Bookman Old Style" w:ascii="Bookman Old Style" w:hAnsi="Bookman Old Style"/>
          <w:b/>
          <w:bCs/>
        </w:rPr>
        <w:t xml:space="preserve">24. </w:t>
      </w:r>
      <w:r>
        <w:rPr>
          <w:rFonts w:cs="Bookman Old Style" w:ascii="Bookman Old Style" w:hAnsi="Bookman Old Style"/>
        </w:rPr>
        <w:t>Daar mogen de sterken van Korinthe wel aan denken. Het christenleven is niet: leven voor de pret. Het is steeds een stap terug doen voor een ander. Zich oefenen in zelfcontrole. Gedisciplineerd leven. Aan de lijn denken. Maar dan: aan de lijn van een naar de stijl van Christus gestileerd leven. Zelfopoffering en -verloochening, kruis dragen en anderen voorrang ge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Tim. 2 : 5; 2 Tim. 4 : 7v; 1 Petr. 5 : 4; Openb. 3 : 11</w:t>
      </w:r>
    </w:p>
    <w:p>
      <w:pPr>
        <w:pStyle w:val="Normal"/>
        <w:jc w:val="both"/>
        <w:rPr/>
      </w:pPr>
      <w:r>
        <w:rPr>
          <w:rFonts w:cs="Bookman Old Style" w:ascii="Bookman Old Style" w:hAnsi="Bookman Old Style"/>
        </w:rPr>
        <w:t xml:space="preserve">Opdat de onverderfelijke kroon ons straks op het hoofd wordt gezet. Want als renners in een stadion om het hardst lopen en zich tevoren tot het uiterste getraind hebben ter wille van een kroon die vergaat, </w:t>
      </w:r>
      <w:r>
        <w:rPr>
          <w:rFonts w:cs="Bookman Old Style" w:ascii="Bookman Old Style" w:hAnsi="Bookman Old Style"/>
          <w:b/>
          <w:bCs/>
        </w:rPr>
        <w:t xml:space="preserve">25. </w:t>
      </w:r>
      <w:r>
        <w:rPr>
          <w:rFonts w:cs="Bookman Old Style" w:ascii="Bookman Old Style" w:hAnsi="Bookman Old Style"/>
        </w:rPr>
        <w:t>hoeveel te meer mag een christen zich dan inspannen om de onverderfelijke kroon te ontvangen? Wat is aardse glorie? Opgaan, blinken en verzinken. Maar welk een uitzicht heeft een mens, wanneer hij mag zingen:</w:t>
      </w:r>
    </w:p>
    <w:p>
      <w:pPr>
        <w:pStyle w:val="Normal"/>
        <w:jc w:val="both"/>
        <w:rPr>
          <w:rFonts w:ascii="Bookman Old Style" w:hAnsi="Bookman Old Style" w:cs="Bookman Old Style"/>
        </w:rPr>
      </w:pPr>
      <w:r>
        <w:rPr>
          <w:rFonts w:cs="Bookman Old Style" w:ascii="Bookman Old Style" w:hAnsi="Bookman Old Style"/>
        </w:rPr>
      </w:r>
    </w:p>
    <w:p>
      <w:pPr>
        <w:pStyle w:val="Normal"/>
        <w:ind w:left="708" w:firstLine="708"/>
        <w:jc w:val="both"/>
        <w:rPr>
          <w:rFonts w:ascii="Bookman Old Style" w:hAnsi="Bookman Old Style" w:cs="Bookman Old Style"/>
        </w:rPr>
      </w:pPr>
      <w:r>
        <w:rPr>
          <w:rFonts w:cs="Bookman Old Style" w:ascii="Bookman Old Style" w:hAnsi="Bookman Old Style"/>
        </w:rPr>
        <w:t>Wij steken 't hoofd omhoog en zullen d' eerkroon dragen</w:t>
      </w:r>
    </w:p>
    <w:p>
      <w:pPr>
        <w:pStyle w:val="Normal"/>
        <w:ind w:left="708" w:firstLine="708"/>
        <w:jc w:val="both"/>
        <w:rPr>
          <w:rFonts w:ascii="Bookman Old Style" w:hAnsi="Bookman Old Style" w:cs="Bookman Old Style"/>
        </w:rPr>
      </w:pPr>
      <w:r>
        <w:rPr>
          <w:rFonts w:cs="Bookman Old Style" w:ascii="Bookman Old Style" w:hAnsi="Bookman Old Style"/>
        </w:rPr>
        <w:t>Door U, door U alleen, om 't eeuwig welbehagen. (Ps. 89:8 be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Kor. 14 : 9</w:t>
      </w:r>
    </w:p>
    <w:p>
      <w:pPr>
        <w:pStyle w:val="Normal"/>
        <w:jc w:val="both"/>
        <w:rPr/>
      </w:pPr>
      <w:r>
        <w:rPr>
          <w:rFonts w:cs="Bookman Old Style" w:ascii="Bookman Old Style" w:hAnsi="Bookman Old Style"/>
        </w:rPr>
        <w:t xml:space="preserve">Lopen, mensen. Lopen wat u kunt. Neem aan mij een voorbeeld. </w:t>
      </w:r>
      <w:r>
        <w:rPr>
          <w:rFonts w:cs="Bookman Old Style" w:ascii="Bookman Old Style" w:hAnsi="Bookman Old Style"/>
          <w:i/>
          <w:iCs/>
        </w:rPr>
        <w:t xml:space="preserve">Ik loop dan alzo, niet als op het onzekere (vs. 26 a). </w:t>
      </w:r>
      <w:r>
        <w:rPr>
          <w:rFonts w:cs="Bookman Old Style" w:ascii="Bookman Old Style" w:hAnsi="Bookman Old Style"/>
        </w:rPr>
        <w:t xml:space="preserve">Paulus is in elk geval zeker van zijn zaak. Al is hij dan bij sommigen in Korinthe overgekomen als een onzekere man die zelf ook niet goed wist waar hij moest gaan staan in het leven en die van zijn vrijheid geen ferm gebruik wist te maken. Bij Paulus is het toch: zeker weten!  </w:t>
      </w:r>
      <w:r>
        <w:rPr>
          <w:rFonts w:cs="Bookman Old Style" w:ascii="Bookman Old Style" w:hAnsi="Bookman Old Style"/>
          <w:b/>
          <w:bCs/>
        </w:rPr>
        <w:t xml:space="preserve">26. </w:t>
      </w:r>
      <w:r>
        <w:rPr>
          <w:rFonts w:cs="Bookman Old Style" w:ascii="Bookman Old Style" w:hAnsi="Bookman Old Style"/>
        </w:rPr>
        <w:t xml:space="preserve">Hij weet waar het op uitloopt. Geheel anders dan een `wereldling' die geen perspectief heeft en het ook nooit zeker weet, of hij wel gelukkig worden zal. </w:t>
      </w:r>
      <w:r>
        <w:rPr>
          <w:rFonts w:cs="Bookman Old Style" w:ascii="Bookman Old Style" w:hAnsi="Bookman Old Style"/>
          <w:i/>
          <w:iCs/>
        </w:rPr>
        <w:t>Ik kamp alzo, niet als de lucht slaande (vs. 26b).</w:t>
      </w:r>
      <w:r>
        <w:rPr>
          <w:rFonts w:cs="Bookman Old Style" w:ascii="Bookman Old Style" w:hAnsi="Bookman Old Style"/>
        </w:rPr>
        <w:t xml:space="preserve">Als een bokser die flink uithaalt; maar zijn tegenstander ontwijkt hem en in plaats van hem te raken, slaat hij in de lucht. </w:t>
      </w:r>
      <w:r>
        <w:rPr>
          <w:rFonts w:cs="Bookman Old Style" w:ascii="Bookman Old Style" w:hAnsi="Bookman Old Style"/>
          <w:b/>
          <w:bCs/>
        </w:rPr>
        <w:t xml:space="preserve">27.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t>2 Kor. 13 : 5v</w:t>
      </w:r>
    </w:p>
    <w:p>
      <w:pPr>
        <w:pStyle w:val="Normal"/>
        <w:jc w:val="both"/>
        <w:rPr/>
      </w:pPr>
      <w:r>
        <w:rPr>
          <w:rFonts w:cs="Bookman Old Style" w:ascii="Bookman Old Style" w:hAnsi="Bookman Old Style"/>
        </w:rPr>
        <w:t xml:space="preserve">Zo vruchteloos is het niet, wanneer een mens loopt en bokst voor de hoogste dingen die er zijn. </w:t>
      </w:r>
      <w:r>
        <w:rPr>
          <w:rFonts w:cs="Bookman Old Style" w:ascii="Bookman Old Style" w:hAnsi="Bookman Old Style"/>
          <w:i/>
          <w:iCs/>
        </w:rPr>
        <w:t>Maar ik bedwing mijn lichaam en breng het tot dienstbaarheid, opdat ik niet enigszins, daar ik anderen gepredikt heb, zelf verwerpelijk worde (vs. 27).</w:t>
      </w:r>
      <w:r>
        <w:rPr>
          <w:rFonts w:cs="Bookman Old Style" w:ascii="Bookman Old Style" w:hAnsi="Bookman Old Style"/>
        </w:rPr>
        <w:t xml:space="preserve"> Een tentenmaker die niet aan het Evangelie verdienen wil en voor iedereen altijd klaar wenst te staan om hen te winnen voor Jezus Christus, het La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at is de hoogste vorm van training. </w:t>
      </w:r>
      <w:r>
        <w:rPr>
          <w:rFonts w:cs="Bookman Old Style" w:ascii="Bookman Old Style" w:hAnsi="Bookman Old Style"/>
          <w:b/>
          <w:bCs/>
        </w:rPr>
        <w:t>28.</w:t>
      </w:r>
      <w:r>
        <w:rPr>
          <w:rFonts w:cs="Bookman Old Style" w:ascii="Bookman Old Style" w:hAnsi="Bookman Old Style"/>
        </w:rPr>
        <w:t xml:space="preserve"> Zijn lichaam (= heel zijn lichamelijk bestaan) onder de knie zien te krijgen. Het aan zich onderwerpen. </w:t>
      </w:r>
      <w:r>
        <w:rPr>
          <w:rFonts w:cs="Bookman Old Style" w:ascii="Bookman Old Style" w:hAnsi="Bookman Old Style"/>
          <w:b/>
          <w:bCs/>
        </w:rPr>
        <w:t xml:space="preserve">29. </w:t>
      </w:r>
      <w:r>
        <w:rPr>
          <w:rFonts w:cs="Bookman Old Style" w:ascii="Bookman Old Style" w:hAnsi="Bookman Old Style"/>
        </w:rPr>
        <w:t xml:space="preserve">En dat met het doel om beproefd te zijn. </w:t>
      </w:r>
      <w:r>
        <w:rPr>
          <w:rFonts w:cs="Bookman Old Style" w:ascii="Bookman Old Style" w:hAnsi="Bookman Old Style"/>
          <w:b/>
          <w:bCs/>
        </w:rPr>
        <w:t xml:space="preserve">30. </w:t>
      </w:r>
      <w:r>
        <w:rPr>
          <w:rFonts w:cs="Bookman Old Style" w:ascii="Bookman Old Style" w:hAnsi="Bookman Old Style"/>
        </w:rPr>
        <w:t>Want als iemand overal in de wereld als een heraut ('kèruks') roept, dat de tijd van de uitreiking van de prijs gaat aanbreken, dan zou het toch wel een schande zijn, als zo iemand er zelf geen werk van gemaakt had om naar die prijs te din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rPr>
        <w:t>En met deze woorden heeft Paulus dan zijn apostolische bediening kracht bijgezet. Korinthe mag die eenvoudige tentenmaker die zich alle gemakken ontzegde, best goed gehoor geven. Hij is navolgenswaardig. En zijn boodschap mag ook in de 21e eeuw waarin alles op de noemer van brood en spelen staat, niet vergeten worden. Om Gods wil, mensen, loop wat u kunt. Wees geen schijnboksers. Laat u niet om de vinger winden van de levensgenieters. Behoud uzelf de vrijheid voor om sober te leven. Maak uzelf dienstbaar aan het eeuwig heil van uw naaste. En ontvang dan tenslotte uit de handen van uw Hemelkoning de kroon der overwinning.</w:t>
      </w:r>
    </w:p>
    <w:p>
      <w:pPr>
        <w:pStyle w:val="Heading3"/>
        <w:rPr>
          <w:rFonts w:ascii="Bookman Old Style" w:hAnsi="Bookman Old Style" w:cs="Bookman Old Style"/>
          <w:i w:val="false"/>
          <w:i w:val="false"/>
          <w:iCs w:val="false"/>
        </w:rPr>
      </w:pPr>
      <w:r>
        <w:rPr>
          <w:rFonts w:cs="Bookman Old Style"/>
          <w:i w:val="false"/>
          <w:iCs w:val="false"/>
        </w:rPr>
      </w:r>
    </w:p>
    <w:p>
      <w:pPr>
        <w:pStyle w:val="Heading3"/>
        <w:rPr/>
      </w:pPr>
      <w:r>
        <w:rPr/>
        <w:t>Gespreksvragen</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1. Boven deze bijbelstudie hebben wij het woord 'training' geschreven. Waarin moet iedere christen zich tijdens zijn aardse leven oefenen?</w:t>
      </w:r>
    </w:p>
    <w:p>
      <w:pPr>
        <w:pStyle w:val="Normal"/>
        <w:jc w:val="both"/>
        <w:rPr>
          <w:rFonts w:ascii="Bookman Old Style" w:hAnsi="Bookman Old Style" w:cs="Bookman Old Style"/>
        </w:rPr>
      </w:pPr>
      <w:r>
        <w:rPr>
          <w:rFonts w:cs="Bookman Old Style" w:ascii="Bookman Old Style" w:hAnsi="Bookman Old Style"/>
        </w:rPr>
        <w:t xml:space="preserve">2. In vs. 26 (van 1 Kor. 9) lezen we: Ik bedwing mijn lichaam en breng het tot dienstbaarheid. Betekenen deze woorden, dat een mens zich zoveel </w:t>
      </w:r>
    </w:p>
    <w:p>
      <w:pPr>
        <w:pStyle w:val="Normal"/>
        <w:jc w:val="both"/>
        <w:rPr>
          <w:rFonts w:ascii="Bookman Old Style" w:hAnsi="Bookman Old Style" w:cs="Bookman Old Style"/>
        </w:rPr>
      </w:pPr>
      <w:r>
        <w:rPr>
          <w:rFonts w:cs="Bookman Old Style" w:ascii="Bookman Old Style" w:hAnsi="Bookman Old Style"/>
        </w:rPr>
        <w:t>mogelijk van lichamelijke lusten en gemakken moet zien te onthouden?</w:t>
      </w:r>
    </w:p>
    <w:p>
      <w:pPr>
        <w:pStyle w:val="Normal"/>
        <w:jc w:val="both"/>
        <w:rPr>
          <w:rFonts w:ascii="Bookman Old Style" w:hAnsi="Bookman Old Style" w:cs="Bookman Old Style"/>
        </w:rPr>
      </w:pPr>
      <w:r>
        <w:rPr>
          <w:rFonts w:cs="Bookman Old Style" w:ascii="Bookman Old Style" w:hAnsi="Bookman Old Style"/>
        </w:rPr>
        <w:t>3. Paulus was de Joden als een Jood. Kan dat voor hem ook betekend hebben, dat hij b.v. de sabbat onderhield?</w:t>
      </w:r>
    </w:p>
    <w:p>
      <w:pPr>
        <w:pStyle w:val="Normal"/>
        <w:jc w:val="both"/>
        <w:rPr>
          <w:rFonts w:ascii="Bookman Old Style" w:hAnsi="Bookman Old Style" w:cs="Bookman Old Style"/>
        </w:rPr>
      </w:pPr>
      <w:r>
        <w:rPr>
          <w:rFonts w:cs="Bookman Old Style" w:ascii="Bookman Old Style" w:hAnsi="Bookman Old Style"/>
        </w:rPr>
        <w:t>4. Wat betekent het, als we in vs. 21 lezen: voor Christus onder de wet?</w:t>
      </w:r>
    </w:p>
    <w:p>
      <w:pPr>
        <w:pStyle w:val="Normal"/>
        <w:jc w:val="both"/>
        <w:rPr>
          <w:rFonts w:ascii="Bookman Old Style" w:hAnsi="Bookman Old Style" w:cs="Bookman Old Style"/>
        </w:rPr>
      </w:pPr>
      <w:r>
        <w:rPr>
          <w:rFonts w:cs="Bookman Old Style" w:ascii="Bookman Old Style" w:hAnsi="Bookman Old Style"/>
        </w:rPr>
        <w:t>5. Had Paulus aan het slot van vs. 22 ook kunnen schrijven: opdat ik allen behouden zou (i.p.v. enigen)?</w:t>
      </w:r>
    </w:p>
    <w:p>
      <w:pPr>
        <w:pStyle w:val="Normal"/>
        <w:jc w:val="both"/>
        <w:rPr>
          <w:rFonts w:ascii="Bookman Old Style" w:hAnsi="Bookman Old Style" w:cs="Bookman Old Style"/>
        </w:rPr>
      </w:pPr>
      <w:r>
        <w:rPr>
          <w:rFonts w:cs="Bookman Old Style" w:ascii="Bookman Old Style" w:hAnsi="Bookman Old Style"/>
        </w:rPr>
        <w:t xml:space="preserve">6. Wat wil Paulus met de beelden uit de sportwereld die hij hier gebruikt eigenlijk zeggen? Wat is: de onverderfelijke kroon? </w:t>
      </w:r>
      <w:r>
        <w:br w:type="page"/>
      </w:r>
    </w:p>
    <w:p>
      <w:pPr>
        <w:pStyle w:val="Normal"/>
        <w:jc w:val="both"/>
        <w:rPr>
          <w:rFonts w:ascii="Bookman Old Style" w:hAnsi="Bookman Old Style" w:cs="Bookman Old Style"/>
          <w:b/>
          <w:b/>
          <w:bCs/>
        </w:rPr>
      </w:pPr>
      <w:r>
        <w:rPr>
          <w:rFonts w:cs="Bookman Old Style" w:ascii="Bookman Old Style" w:hAnsi="Bookman Old Style"/>
          <w:b/>
          <w:bCs/>
        </w:rPr>
        <w:t>NOT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 xml:space="preserve">1. </w:t>
      </w:r>
      <w:r>
        <w:rPr>
          <w:rFonts w:cs="Bookman Old Style" w:ascii="Bookman Old Style" w:hAnsi="Bookman Old Style"/>
        </w:rPr>
        <w:t xml:space="preserve">Gordon D. Fee, </w:t>
      </w:r>
      <w:r>
        <w:rPr>
          <w:rFonts w:cs="Bookman Old Style" w:ascii="Bookman Old Style" w:hAnsi="Bookman Old Style"/>
          <w:i/>
          <w:iCs/>
        </w:rPr>
        <w:t xml:space="preserve">a.w., </w:t>
      </w:r>
      <w:r>
        <w:rPr>
          <w:rFonts w:cs="Bookman Old Style" w:ascii="Bookman Old Style" w:hAnsi="Bookman Old Style"/>
        </w:rPr>
        <w:t>p. 433 (note 1) schrijft, dat deze spelen staande onder de bescherming van Korinthe, in belangrijkheid op de Olympische spelen volgden. Ze werden elke twee jaar gehouden en waren buitensporige festiviteiten van religie, atletiek en schone kunsten. Ze trokken duizenden deelnemers en bezoekers uit heel het Koninkrijk. Sponsors en grote atleten werden vereerd in Istmia zelf door monumenten, standbeelden en inscripties. Verondersteld is, dat de vele gasten die t.g.v. de spelen naar Korinthe waren gekomen (vanwege gebrek aan geschikte faciliteiten) in de dagen van Paulus, in tenten bivakkeerden. Een bezoek aan de tentenmaker Paulus zou hem een goede gelegenheid hebben geboden om hen het Evangelie te verkondi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2. </w:t>
      </w:r>
      <w:r>
        <w:rPr>
          <w:rFonts w:cs="Bookman Old Style" w:ascii="Bookman Old Style" w:hAnsi="Bookman Old Style"/>
        </w:rPr>
        <w:t>Vrij van allen - `ek pantoon' staat er in het Grieks. Vermoedelijk gebruikt Paulus hier het voorzetsel `ek' - uit en niet 'apo' - van, omdat hij wil zeggen, dat hij uit handen van mensen is gebleven. Dus niet manipuleerbaar.</w:t>
      </w:r>
    </w:p>
    <w:p>
      <w:pPr>
        <w:pStyle w:val="Normal"/>
        <w:jc w:val="both"/>
        <w:rPr>
          <w:rFonts w:ascii="Bookman Old Style" w:hAnsi="Bookman Old Style" w:cs="Bookman Old Style"/>
        </w:rPr>
      </w:pPr>
      <w:r>
        <w:rPr>
          <w:rFonts w:cs="Bookman Old Style" w:ascii="Bookman Old Style" w:hAnsi="Bookman Old Style"/>
        </w:rPr>
        <w:t>De nadruk op het herhaalde 'allen' wijst in deze richting. Paulus wenst geen partijman te zijn. En voor handenarbeid schaamde hij zich niet. De Griek deed dat laatste in het algemeen wel. Handenarbeid stond laag genotee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3.</w:t>
      </w:r>
      <w:r>
        <w:rPr>
          <w:rFonts w:cs="Bookman Old Style" w:ascii="Bookman Old Style" w:hAnsi="Bookman Old Style"/>
        </w:rPr>
        <w:t xml:space="preserve"> De aoristusvorm van het Griekse werkwoord `douloëo' - tot een slaaf maken wijst op Paulus' blijvende instelling (in Korinthe bewez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4.</w:t>
      </w:r>
      <w:r>
        <w:rPr>
          <w:rFonts w:cs="Bookman Old Style" w:ascii="Bookman Old Style" w:hAnsi="Bookman Old Style"/>
        </w:rPr>
        <w:t xml:space="preserve"> Het woord `slaaf' wordt door Paulus vaker gebruikt als aanduiding van zijn dienstwerk (vgl. o.a. 2 Kor. 4 : 5). Gordon D. Fee (</w:t>
      </w:r>
      <w:r>
        <w:rPr>
          <w:rFonts w:cs="Bookman Old Style" w:ascii="Bookman Old Style" w:hAnsi="Bookman Old Style"/>
          <w:i/>
          <w:iCs/>
        </w:rPr>
        <w:t>a.w.</w:t>
      </w:r>
      <w:r>
        <w:rPr>
          <w:rFonts w:cs="Bookman Old Style" w:ascii="Bookman Old Style" w:hAnsi="Bookman Old Style"/>
        </w:rPr>
        <w:t>, p. 426) denkt aan een' household-manager', een trouwe slaaf die door een heer als beheerder van zijn goederen is aangesteld. Hier bedoelt Paulus in elk geval niet, dat hij als tentenmaker slavenwerk verrichtte. Het gaat hem om zijn werk als apostel. In de navolging van zijn Meester Jezus Christus (vgl. Joh. 13 : 1vv; Fil. 2 : 5-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lang w:val="fr-FR"/>
        </w:rPr>
        <w:t>5.</w:t>
      </w:r>
      <w:r>
        <w:rPr>
          <w:rFonts w:cs="Bookman Old Style" w:ascii="Bookman Old Style" w:hAnsi="Bookman Old Style"/>
          <w:lang w:val="fr-FR"/>
        </w:rPr>
        <w:t xml:space="preserve"> 'Tous pleious' (Gr.) </w:t>
      </w:r>
      <w:r>
        <w:rPr>
          <w:rFonts w:cs="Bookman Old Style" w:ascii="Bookman Old Style" w:hAnsi="Bookman Old Style"/>
        </w:rPr>
        <w:t>= letterlijk: de velen (meer dan als Paulus zich beperkt had tot bepaalde categorieë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6.</w:t>
      </w:r>
      <w:r>
        <w:rPr>
          <w:rFonts w:cs="Bookman Old Style" w:ascii="Bookman Old Style" w:hAnsi="Bookman Old Style"/>
        </w:rPr>
        <w:t xml:space="preserve"> Gr. 'kerdainoo' = winst maken (in de handel of bij een spel). Hier: winnen in de zin van redden (Gr. 'sooidzoo, zie vs. 22). Vgl. Matth. 18 : 15; 16 : 26; 1 Kor. 1 : 2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7.</w:t>
      </w:r>
      <w:r>
        <w:rPr>
          <w:rFonts w:cs="Bookman Old Style" w:ascii="Bookman Old Style" w:hAnsi="Bookman Old Style"/>
        </w:rPr>
        <w:t xml:space="preserve"> Hoewel Paulus vrijwel altijd over Joden (zonder lidwoord) schrijft (zo ook verderop in vs. 22), gebruikt hij in het begin van vs. 22 het lidwoord, omdat het hem hier gaat om iets dat typisch voor de categorie van het Joodse volk geldt.</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8.</w:t>
      </w:r>
      <w:r>
        <w:rPr>
          <w:rFonts w:cs="Bookman Old Style" w:ascii="Bookman Old Style" w:hAnsi="Bookman Old Style"/>
        </w:rPr>
        <w:t xml:space="preserve"> Ten onrechte veronderstelt W. Schmithals op grond van Gal. 2:9, dat Paulus zich ontslagen achtte van de Evangelieverkondiging door hem onder de Jod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 xml:space="preserve">9. </w:t>
      </w:r>
      <w:r>
        <w:rPr>
          <w:rFonts w:cs="Bookman Old Style" w:ascii="Bookman Old Style" w:hAnsi="Bookman Old Style"/>
        </w:rPr>
        <w:t>Het tweede deel van vs. 20 loopt parallel aan het eerste deel. Jood-zijn = onder de wet zijn. Paulus gebruikt het woord `wet' in zijn brieven in verschillende betekenissen (als Thora, als weg van werken - gebarricadeerde heilsweg o.a.). Hier doelt hij met het woord `wet' meer op bepalingen betreffende het dagelijks leven, het gedrag. En daarbij is dan speciaal te denken aan spijswetten. Maar ook kan Paulus aan de besnijdenis hebben gedacht. Zo stond hij er b.v. op, dat Timotheüs die een Jood was, ook werd besneden (zie Hand. 16 :  lvv; vgl. ook Hand. 21 : 19-25; beide teksten geven er een goed voorbeeld van, dat Paulus `de Joden onder de heidenen niet leerde om van Mozes af te vallen' - Hand. 21 : 2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0.</w:t>
      </w:r>
      <w:r>
        <w:rPr>
          <w:rFonts w:cs="Bookman Old Style" w:ascii="Bookman Old Style" w:hAnsi="Bookman Old Style"/>
        </w:rPr>
        <w:t xml:space="preserve"> Het woord `als' (ook in vs. 21) wijst op Paulus' gedrag (zijn Joodse manier van doen). Hij schrijft niet, dat hij, als hij onder de Joden verkeerde, (weer) helemaal Jood was, net als vroeger. Of dat hij als de proselieten (heidenen die de joodse religie aannamen) dusdanig onder het juk van de wet wenste te komen, dat hij door het doen van de werken der wet meende behouden te zullen worden. Sommige handschriften missen overigens het Griekse `hoos' - als (wellicht omdat het wat vreemd klonk, dat Paulus - zelf een Jood - schrijft, dat hij als een Jood is gewor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1.</w:t>
      </w:r>
      <w:r>
        <w:rPr>
          <w:rFonts w:cs="Bookman Old Style" w:ascii="Bookman Old Style" w:hAnsi="Bookman Old Style"/>
        </w:rPr>
        <w:t xml:space="preserve"> Uit 1 Kor. 10 : 25vv blijkt, dat Paulus van het laatstgenoemde op zich geen punt maakte. Het stond heiden-christenen vrij om dit vlees te nuttigen, mits ze er geen aanstoot mee gaven aan anderen. Dit maakt duidelijk, dat het Paulus hier gaat om een godsdienst - sociologische zaa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2.</w:t>
      </w:r>
      <w:r>
        <w:rPr>
          <w:rFonts w:cs="Bookman Old Style" w:ascii="Bookman Old Style" w:hAnsi="Bookman Old Style"/>
        </w:rPr>
        <w:t xml:space="preserve"> Men moet hier niet het optreden van Paulus in Antiochië ter sprake brengen (Gal. 2 : 11vv). Petrus die eerst met de heidenen aan één tafel zit, loopt van tafel weg, als hij 'die van Jakobus' (wetsgetrouwe Joden-christenen uit Jeruzalem) ziet binnenkomen. Daarmee laat hij zijn broeders uit de heidenwereld flink in de kou staan. Alsof zij er toch eigenlijk niet bij behoorden. En dan is het Paulus die Petrus daar in het openbaar over onder handen neemt. Dit geval ligt dus heel anders dan dat van 1 Kor. 9 : 20. Omdat Petrus hier van bijzaken heils- en halszaken maak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3.</w:t>
      </w:r>
      <w:r>
        <w:rPr>
          <w:rFonts w:cs="Bookman Old Style" w:ascii="Bookman Old Style" w:hAnsi="Bookman Old Style"/>
        </w:rPr>
        <w:t xml:space="preserve"> Een aantal handschriften, door de Statenvertaling gevolgd, mist de tussenzin 'hoewel zelf niet onder de wet zijnde' die in Nestle-Aland (de nieuwste uitgave van het Griekse NT) wel wordt gegeven. Deze tussenzin kan echter een latere invoeging zijn van de hand van een overschrijver van het handschrift, corresponderend met de tussenzin van vs. 21; om mogelijk misverstand van wat Paulus hier schrijft, nl. alsof Paulus soms ook Judaïserend kon preken, weg te ne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14. </w:t>
      </w:r>
      <w:r>
        <w:rPr>
          <w:rFonts w:cs="Bookman Old Style" w:ascii="Bookman Old Style" w:hAnsi="Bookman Old Style"/>
        </w:rPr>
        <w:t xml:space="preserve">Het Griekse 'anomoi' betekent hier in eerste instantie: zij die zonder wet zijn zoals onder Israël geopenbaard. Vgl. Rom. 2 : 12. O.i. klinkt hier echter ook de notie van 'wetteloosheid' in mee in de zin van: leven zonder een door God vastgestelde norm. Vgl. de mens der wet-loosheid (Gr. </w:t>
      </w:r>
      <w:r>
        <w:rPr>
          <w:rFonts w:cs="Bookman Old Style" w:ascii="Bookman Old Style" w:hAnsi="Bookman Old Style"/>
          <w:lang w:val="en-GB"/>
        </w:rPr>
        <w:t xml:space="preserve">'anomia') in 2 Thess. </w:t>
      </w:r>
      <w:r>
        <w:rPr>
          <w:rFonts w:cs="Bookman Old Style" w:ascii="Bookman Old Style" w:hAnsi="Bookman Old Style"/>
        </w:rPr>
        <w:t>2 : 3 (vv). Vgl. ook 1 Tim. 1 : 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5.</w:t>
      </w:r>
      <w:r>
        <w:rPr>
          <w:rFonts w:cs="Bookman Old Style" w:ascii="Bookman Old Style" w:hAnsi="Bookman Old Style"/>
        </w:rPr>
        <w:t xml:space="preserve"> Er staat letterlijk: niet zijnde 'anomos Theoe', maar 'ennomos Christoe'. Een woordspel met een schrille tegenstelling: geen 'zonder-wet-van-God' zijnde, maar een 'onder-wet-van-Christus' zijnde. De woorden 'van God' en 'van Christus' kunnen dus (als een genitivus subjectivus) bij het woord 'wet' worden gelezen en behoeven niet vertaald te worden met: 'voor God' en 'voor Christus' (genitivus objectiv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6.</w:t>
      </w:r>
      <w:r>
        <w:rPr>
          <w:rFonts w:cs="Bookman Old Style" w:ascii="Bookman Old Style" w:hAnsi="Bookman Old Style"/>
        </w:rPr>
        <w:t xml:space="preserve"> Over het begrip 'zwakken' zie onze uitleg van 1 Kor. 8 : 7-1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7.</w:t>
      </w:r>
      <w:r>
        <w:rPr>
          <w:rFonts w:cs="Bookman Old Style" w:ascii="Bookman Old Style" w:hAnsi="Bookman Old Style"/>
        </w:rPr>
        <w:t xml:space="preserve"> Deze uitleg verschilt van die van Gordon D. Fee (</w:t>
      </w:r>
      <w:r>
        <w:rPr>
          <w:rFonts w:cs="Bookman Old Style" w:ascii="Bookman Old Style" w:hAnsi="Bookman Old Style"/>
          <w:i/>
          <w:iCs/>
        </w:rPr>
        <w:t>a.w.</w:t>
      </w:r>
      <w:r>
        <w:rPr>
          <w:rFonts w:cs="Bookman Old Style" w:ascii="Bookman Old Style" w:hAnsi="Bookman Old Style"/>
        </w:rPr>
        <w:t xml:space="preserve">, p. 431) die meent, dat Paulus hier van zichzelf zegt, dat hij zwak is en ook altijd wil zijn. Hij verwijst naar uitspraken in 1 Kor. 2 : 1-5; 4 : 9-13; 2 Kor. 4 : 7-18; 11 : 16-12 : 10, waar Paulus over zijn eigen zwakheid (zwakheden als van een aarden vat; zwakheden van vervolgingen, enz.) spreekt. Deze uitleg zou in overeenstemming zijn met de lezing van 1 Kor. 9 : 22 in de beste handschriften, waarin het Griekse woordje 'hoos' - als ontbreekt. Paulus zou dan schrijven: de zwakken ben ik geworden zwak. Deze lezing (hoewel door vele handschriften gesteund) verdient echter geen voorkeur, omdat ook in de voorgaande verzen (zelfs ook als Paulus schrijft, dat hij als een Jood is geworden, hoewel hij het was), steeds het woordje 'als' wordt gebruikt. Bovendien zou Paulus - ook als hij het woordje 'als' niet zou hebben neergeschreven - niet veel anders bedoelen dan dat hij voor zwakken een zwakke </w:t>
      </w:r>
      <w:r>
        <w:rPr>
          <w:rFonts w:cs="Bookman Old Style" w:ascii="Bookman Old Style" w:hAnsi="Bookman Old Style"/>
          <w:i/>
          <w:iCs/>
        </w:rPr>
        <w:t xml:space="preserve">geworden </w:t>
      </w:r>
      <w:r>
        <w:rPr>
          <w:rFonts w:cs="Bookman Old Style" w:ascii="Bookman Old Style" w:hAnsi="Bookman Old Style"/>
        </w:rPr>
        <w:t>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8.</w:t>
      </w:r>
      <w:r>
        <w:rPr>
          <w:rFonts w:cs="Bookman Old Style" w:ascii="Bookman Old Style" w:hAnsi="Bookman Old Style"/>
        </w:rPr>
        <w:t xml:space="preserve"> Dat betekent het hier gebruikte Griekse werkwoord 'sooidzo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9.</w:t>
      </w:r>
      <w:r>
        <w:rPr>
          <w:rFonts w:cs="Bookman Old Style" w:ascii="Bookman Old Style" w:hAnsi="Bookman Old Style"/>
        </w:rPr>
        <w:t xml:space="preserve"> Een aantal handschriften leest: 'pantoos pantas' - op alle mogelijke manieren/ onder alle omstandigheden: allen. Dat lijkt echter onrealistisch. Ook in Rom. 11 heeft Paulus het over het winnen van 'enigen' uit de Jo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0.</w:t>
      </w:r>
      <w:r>
        <w:rPr>
          <w:rFonts w:cs="Bookman Old Style" w:ascii="Bookman Old Style" w:hAnsi="Bookman Old Style"/>
        </w:rPr>
        <w:t xml:space="preserve"> Dit doe ik... Het woord 'dit' ziet op het voorafgaande: allen alles worden. Andere handschriften hebben 'alle dingen' in plaats van 'di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1.</w:t>
      </w:r>
      <w:r>
        <w:rPr>
          <w:rFonts w:cs="Bookman Old Style" w:ascii="Bookman Old Style" w:hAnsi="Bookman Old Style"/>
        </w:rPr>
        <w:t xml:space="preserve"> Paulus begeert een 'sun-koinoonos' in het Evangelie te zijn. Een kameraad van alle gelovigen in het geloof. </w:t>
      </w:r>
      <w:r>
        <w:rPr>
          <w:rFonts w:cs="Bookman Old Style" w:ascii="Bookman Old Style" w:hAnsi="Bookman Old Style"/>
          <w:lang w:val="en-GB"/>
        </w:rPr>
        <w:t>Vgl. Rom. 11 : 7; Fil. 1 : 7.</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pPr>
      <w:r>
        <w:rPr>
          <w:rFonts w:cs="Bookman Old Style" w:ascii="Bookman Old Style" w:hAnsi="Bookman Old Style"/>
          <w:b/>
          <w:bCs/>
        </w:rPr>
        <w:t>22.</w:t>
      </w:r>
      <w:r>
        <w:rPr>
          <w:rFonts w:cs="Bookman Old Style" w:ascii="Bookman Old Style" w:hAnsi="Bookman Old Style"/>
        </w:rPr>
        <w:t xml:space="preserve"> Het hier gebruikte Griekse woord voor 'loopbaan' is: stadion. Vgl. ook Hebr. 12 : 1v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3.</w:t>
      </w:r>
      <w:r>
        <w:rPr>
          <w:rFonts w:cs="Bookman Old Style" w:ascii="Bookman Old Style" w:hAnsi="Bookman Old Style"/>
        </w:rPr>
        <w:t xml:space="preserve"> Paulus weet zich in deze verzen samen met de Korinthiërs in de loopbaan. Hij roept op om te lopen (vs. 24) en hij loopt zelf ook (vs. 26v). Een heilige competitie (zo het Griekse werkwoord 'agoonidzomai' = aan een wedloop deelnemen). Met de vermelding van het feit, dat slechts één persoon de overwinningsprijs (Gr. 'brabeion') kan krijgen, bedoelt Paulus natuurlijk niet te zeggen, dat of Korinthe of hij de prijs ontvangen zal, maar wel, dat hij en alle anderen in 'heilige wedijver' met elkaar naar de prijs moeten din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4.</w:t>
      </w:r>
      <w:r>
        <w:rPr>
          <w:rFonts w:cs="Bookman Old Style" w:ascii="Bookman Old Style" w:hAnsi="Bookman Old Style"/>
        </w:rPr>
        <w:t xml:space="preserve"> Het Griekse werkwoord is 'engkrateuoo' - zich van alles (Gr. 'panta') onthouden, zich oefenen in zelfcontrole. Vgl. 1 Kor. 7 : 5, 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5.</w:t>
      </w:r>
      <w:r>
        <w:rPr>
          <w:rFonts w:cs="Bookman Old Style" w:ascii="Bookman Old Style" w:hAnsi="Bookman Old Style"/>
        </w:rPr>
        <w:t xml:space="preserve"> Gr. 'ftharton stefanon'.</w:t>
      </w:r>
    </w:p>
    <w:p>
      <w:pPr>
        <w:pStyle w:val="Normal"/>
        <w:jc w:val="both"/>
        <w:rPr/>
      </w:pPr>
      <w:r>
        <w:rPr>
          <w:rFonts w:cs="Bookman Old Style" w:ascii="Bookman Old Style" w:hAnsi="Bookman Old Style"/>
          <w:b/>
          <w:bCs/>
        </w:rPr>
        <w:t>26.</w:t>
      </w:r>
      <w:r>
        <w:rPr>
          <w:rFonts w:cs="Bookman Old Style" w:ascii="Bookman Old Style" w:hAnsi="Bookman Old Style"/>
        </w:rPr>
        <w:t xml:space="preserve"> 'Ik loop dan nu' (Gr. 'toinun' = daarom). 'Niet als op het onzekere' (Gr. adèloos'; alleen hier in het NT) = doelloos; dus: niet wetend waar men uitkom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7.</w:t>
      </w:r>
      <w:r>
        <w:rPr>
          <w:rFonts w:cs="Bookman Old Style" w:ascii="Bookman Old Style" w:hAnsi="Bookman Old Style"/>
        </w:rPr>
        <w:t xml:space="preserve"> Het Griekse 'pukteuoo' = als bokser vechten. En 'aera deroon' = in de lucht slaande. Sommige uitleggers denken hier aan schijnboksen. Paulus gaat hier in elk geval over op een ander beeld uit de sportwereld.</w:t>
      </w:r>
      <w:r>
        <w:br w:type="page"/>
      </w:r>
    </w:p>
    <w:p>
      <w:pPr>
        <w:pStyle w:val="Normal"/>
        <w:jc w:val="both"/>
        <w:rPr/>
      </w:pPr>
      <w:r>
        <w:rPr>
          <w:rFonts w:cs="Bookman Old Style" w:ascii="Bookman Old Style" w:hAnsi="Bookman Old Style"/>
          <w:b/>
          <w:bCs/>
        </w:rPr>
        <w:t>28.</w:t>
      </w:r>
      <w:r>
        <w:rPr>
          <w:rFonts w:cs="Bookman Old Style" w:ascii="Bookman Old Style" w:hAnsi="Bookman Old Style"/>
        </w:rPr>
        <w:t xml:space="preserve"> Paulus gebruikt hier een sterke term (weer uit de wereld van het boksen?): `hupoopiadzoo' - een blauw oog slaan, mishandel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9.</w:t>
      </w:r>
      <w:r>
        <w:rPr>
          <w:rFonts w:cs="Bookman Old Style" w:ascii="Bookman Old Style" w:hAnsi="Bookman Old Style"/>
        </w:rPr>
        <w:t xml:space="preserve"> 'Doulagoogeoo' (het hier gebruikte Griekse werkwoord) = tot slavernij brengen. De apostel gebruikt deze sterke woorden o.i. niet, omdat hij uit ascetische overwegingen het lichamelijke minacht. Er is hier op zijn best sprake van een 'innerweitliche Askese'. Alles dienstbaar stellen aan het grote doel van de prij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30.</w:t>
      </w:r>
      <w:r>
        <w:rPr>
          <w:rFonts w:cs="Bookman Old Style" w:ascii="Bookman Old Style" w:hAnsi="Bookman Old Style"/>
        </w:rPr>
        <w:t xml:space="preserve"> Gr. 'adokimos' = onbeproefd, niet getest, onbruikbaar.</w:t>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i/>
      <w:i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Bookman Old Style" w:hAnsi="Bookman Old Style" w:cs="Bookman Old Style"/>
      <w:i/>
      <w:iCs/>
    </w:rPr>
  </w:style>
  <w:style w:type="paragraph" w:styleId="TextBodyIndent">
    <w:name w:val="Body Text Indent"/>
    <w:basedOn w:val="Normal"/>
    <w:pPr>
      <w:ind w:hanging="180"/>
      <w:jc w:val="both"/>
    </w:pPr>
    <w:rPr>
      <w:rFonts w:ascii="Bookman Old Style" w:hAnsi="Bookman Old Style" w:cs="Bookman Old Sty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48:00Z</dcterms:created>
  <dc:creator> </dc:creator>
  <dc:description/>
  <dc:language>en-US</dc:language>
  <cp:lastModifiedBy> </cp:lastModifiedBy>
  <dcterms:modified xsi:type="dcterms:W3CDTF">2012-03-26T09:48:00Z</dcterms:modified>
  <cp:revision>2</cp:revision>
  <dc:subject/>
  <dc:title>1 Korinthe 9, 19-27</dc:title>
</cp:coreProperties>
</file>